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疗机构制剂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医院名称（加盖公章）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                 日期：     年  月  日 </w:t>
      </w:r>
    </w:p>
    <w:tbl>
      <w:tblPr>
        <w:tblW w:w="14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472"/>
        <w:gridCol w:w="1656"/>
        <w:gridCol w:w="1395"/>
        <w:gridCol w:w="2055"/>
        <w:gridCol w:w="2760"/>
        <w:gridCol w:w="2790"/>
        <w:gridCol w:w="1088"/>
      </w:tblGrid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批准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制剂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相关饮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更正饮片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执行标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是否涉及【鉴别】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粤药制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Z2011000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菟丝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盐菟丝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广东省中药炮制规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84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示例</w:t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7" w:footer="1247" w:bottom="1587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6-12T0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