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十六期注销的《医疗器械注册证》证号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09"/>
        <w:gridCol w:w="2201"/>
        <w:gridCol w:w="1943"/>
        <w:gridCol w:w="1225"/>
      </w:tblGrid>
      <w:tr>
        <w:trPr>
          <w:tblHeader w:val="true"/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注册证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由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普电子技术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液分析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8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bookmarkStart w:id="0" w:name="_GoBack"/>
            <w:bookmarkEnd w:id="0"/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普电子技术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液化学分析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2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普电子技术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自动生化分析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2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普电子技术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洗板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恩普电子技术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酶标分析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（准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01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联弘玩具有限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制氧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许可证注销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食药监械（准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02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城区贤信义齿加工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烤瓷固定修复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许可证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雨林木风</dc:creator>
  <dc:description/>
  <cp:keywords/>
  <dc:language>en-US</dc:language>
  <cp:lastModifiedBy>雨林木风</cp:lastModifiedBy>
  <dcterms:modified xsi:type="dcterms:W3CDTF">2013-12-11T09:32:00Z</dcterms:modified>
  <cp:revision>2</cp:revision>
  <dc:subject/>
  <dc:title/>
</cp:coreProperties>
</file>